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Y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STAR REFJUDŽÍ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8680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68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8680" cy="480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HEMIAN RAPS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TV ALLST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8625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 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556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A B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Z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00575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 KALAB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8800" cy="121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CHI AZTECA DE P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7410" cy="541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JAC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16775" cy="3430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AGUE SKA CONSPI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79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379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 ALF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05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6975" cy="3190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ED FLAV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66" w:right="27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9:00Z</dcterms:created>
  <dc:creator>EVA</dc:creator>
  <dc:description/>
  <cp:keywords/>
  <dc:language>en-US</dc:language>
  <cp:lastModifiedBy>EVA</cp:lastModifiedBy>
  <dcterms:modified xsi:type="dcterms:W3CDTF">2009-08-31T14:35:00Z</dcterms:modified>
  <cp:revision>1</cp:revision>
  <dc:subject/>
  <dc:title>AL YAMAN</dc:title>
</cp:coreProperties>
</file>